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al Significance</w:t>
      </w:r>
    </w:p>
    <w:p>
      <w:pPr>
        <w:pStyle w:val="Normal"/>
        <w:rPr/>
      </w:pPr>
      <w:r>
        <w:rPr>
          <w:rFonts w:cs="Arial" w:ascii="Arial" w:hAnsi="Arial"/>
          <w:i/>
        </w:rPr>
        <w:t>Foundations of Freedom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>: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urriculum nor a textbook publication 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moral or values educational program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character development program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rogram that violates Supreme Court decisions or educational codes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program that discriminates against any ethnic or religious group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 program that endorses any particular religion nor prohibits the learning of or expression of religious freedoms </w:t>
      </w:r>
    </w:p>
    <w:p>
      <w:pPr>
        <w:pStyle w:val="ColorfulListAccent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Foundations of Freedoms</w:t>
      </w:r>
      <w:r>
        <w:rPr>
          <w:rFonts w:cs="Arial" w:ascii="Arial" w:hAnsi="Arial"/>
        </w:rPr>
        <w:t xml:space="preserve">—what it </w:t>
      </w:r>
      <w:r>
        <w:rPr>
          <w:rFonts w:cs="Arial" w:ascii="Arial" w:hAnsi="Arial"/>
          <w:b/>
        </w:rPr>
        <w:t>does</w:t>
      </w:r>
      <w:r>
        <w:rPr>
          <w:rFonts w:cs="Arial" w:ascii="Arial" w:hAnsi="Arial"/>
        </w:rPr>
        <w:t xml:space="preserve"> for students and education:</w:t>
      </w:r>
    </w:p>
    <w:p>
      <w:pPr>
        <w:pStyle w:val="ColorfulListAccent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>Enriches curriculum, textbook materials, and content standards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>Supports and identifies First Amendment Rights in American history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student centered—voluntary program for schools and communities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cuses on the impact of religious thought, freedoms, and expression 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upports a teacher’s educational mandates and national </w:t>
      </w: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</w:rPr>
        <w:t xml:space="preserve"> state content standards to teach about religion (religious beliefs, influences, and impact) in America’s culture, history, and way of life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upports academic diversity and allows for discovery of how First Amendments Rights have evolved through American citizens expression of those rights 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ers resources for the study and learning of First Amendment Rights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s educators tools to effectively and objectively teach about religion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tructs a platform and structure for students to creatively demonstrate what they are learning or have learned in a classroom setting and/or in a competitive academic forum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ows students to select and demonstrate their understanding of religions influences through different learning modalities while using their talents by experiencing diverse academic formats 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orts the teaching process and student learning through SCHOLARS (students changing history, objectively learning about religion’s significance)—a service learning program between colleges/universities and K-12 schools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rPr/>
      </w:pPr>
      <w:r>
        <w:rPr/>
      </w:r>
    </w:p>
    <w:p>
      <w:pPr>
        <w:pStyle w:val="ColorfulListAccent1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2:22:00Z</dcterms:created>
  <dc:creator>IMT</dc:creator>
  <dc:description/>
  <cp:keywords/>
  <dc:language>en-US</dc:language>
  <cp:lastModifiedBy>Steven Wentland</cp:lastModifiedBy>
  <cp:lastPrinted>2010-01-31T11:39:00Z</cp:lastPrinted>
  <dcterms:modified xsi:type="dcterms:W3CDTF">2024-08-04T22:22:00Z</dcterms:modified>
  <cp:revision>2</cp:revision>
  <dc:subject/>
  <dc:title/>
</cp:coreProperties>
</file>