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F Activity For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Name__________________________________________</w:t>
        <w:tab/>
        <w:t>Dat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_______________________________________</w:t>
        <w:tab/>
        <w:t>Grade(s)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Selection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on Retrieved from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structional Form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Why (purpose &amp; standar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What (objective &amp; students will…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How (instructional method/sty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When (timefram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Attach a copy of the selection to this paper.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2:44:00Z</dcterms:created>
  <dc:creator/>
  <dc:description/>
  <cp:keywords/>
  <dc:language>en-US</dc:language>
  <cp:lastModifiedBy>Steven Wentland</cp:lastModifiedBy>
  <cp:lastPrinted>2007-09-13T05:56:00Z</cp:lastPrinted>
  <dcterms:modified xsi:type="dcterms:W3CDTF">2024-07-29T16:41:00Z</dcterms:modified>
  <cp:revision>3</cp:revision>
  <dc:subject/>
  <dc:title>Technology Resource Survey</dc:title>
</cp:coreProperties>
</file>